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te-Unique.com, encore du potentiel?</w:t>
      </w:r>
    </w:p>
    <w:p>
      <w:pPr>
        <w:pStyle w:val="Normal"/>
        <w:rPr/>
      </w:pPr>
      <w:r>
        <w:rPr/>
      </w:r>
    </w:p>
    <w:p>
      <w:pPr>
        <w:pStyle w:val="Normal"/>
        <w:rPr/>
      </w:pPr>
      <w:r>
        <w:rPr/>
        <w:t>Ce leader européen de la vente en ligne de mobilier et d'équipements de la maison a profité de la crise sanitaire pour réaliser un très bel exercice 2019/2020. Doté d'un solide bilan, le groupe n'est pas très cher.</w:t>
      </w:r>
    </w:p>
    <w:p>
      <w:pPr>
        <w:pStyle w:val="Normal"/>
        <w:rPr/>
      </w:pPr>
      <w:r>
        <w:rPr/>
      </w:r>
    </w:p>
    <w:p>
      <w:pPr>
        <w:pStyle w:val="NormalWeb"/>
        <w:spacing w:before="49" w:after="49"/>
        <w:rPr/>
      </w:pPr>
      <w:r>
        <w:rPr/>
        <w:t xml:space="preserve">Introduit en Bourse le 4 avril 2018 à un prix de 10,70 euros, le titre Vente-Unique.com affiche un parcours très honorable. Filiale à 63,6% de Cafom, ce leader européen de la vente en ligne de mobilier, d'articles de décoration et d'équipements de la maison a profité de son canal de distribution sur internet pour tirer son épingle du jeu en pleine crise sanitaire. Perturbé au début par des problèmes d'approvisionnement d'articles en provenance d'Asie, le groupe a ensuite pu répondre à la demande. Au point que la croissance de son chiffre d'affaires au second semestre a fortement accéléré à 44% (après une hausse de 5% sur les six premiers mois de son exercice décalé d'octobre à fin septembre). Au final, l'activité sur l'année fiscale écoulée a progressé de 24% à 118,9 millions et a permis, grâce à l'effet volume et malgré un surcoût logistique estimé à 1,3% du chiffre d'affaires, d'améliorer de 0,9 point la marge brute d'exploitation ajustée à 8,4%. Celle-ci a même dépassé les 10% sur la seconde partie de l'exercice pour s'établir à 10,9%. La meilleure absorption des frais fixes a conduit à une forte augmentation de 67% du bénéfice net ressorti à 4,7 millions. </w:t>
      </w:r>
    </w:p>
    <w:p>
      <w:pPr>
        <w:pStyle w:val="NormalWeb"/>
        <w:spacing w:before="49" w:after="49"/>
        <w:rPr/>
      </w:pPr>
      <w:r>
        <w:rPr>
          <w:rStyle w:val="Strong"/>
        </w:rPr>
        <w:t>L'atteinte avant l'heure de l'objectif de chiffre d'affaires défini au moment de l'introduction en bourse</w:t>
      </w:r>
    </w:p>
    <w:p>
      <w:pPr>
        <w:pStyle w:val="NormalWeb"/>
        <w:spacing w:before="49" w:after="49"/>
        <w:rPr/>
      </w:pPr>
      <w:r>
        <w:rPr/>
        <w:t xml:space="preserve">Doté d'un bilan solide avec une trésorerie nette de 14,5 millions et des fonds propres de 18,5 millions, Vente-Unique.com a décidé d'envoyer un signal fort à ses actionnaires en proposant une hausse de 75% de son dividende à 0,28 euro par action. Preuve de sa confiance dans ses perspectives, le groupe anticipe l'atteinte de l'objectif de 150 millions de chiffre d'affaires avant l'échéance de 2022 annoncé au printemps 2018 au moment de sa mise en Bourse. L'autre catalyseur important sur la rentabilité concerne la dépréciation favorable du dollar face à l'euro, sachant que les approvisionnements en Asie sont payés dans la monnaie américaine et que les ventes sont réalisées dans la devise européenne. Même si le second semestre de l'exercice 2020/2021 devra faire face à une base de comparaison exigeante, le chiffre d'affaires devrait pouvoir de nouveau progresser d'un peu plus de 11% et conduire à une croissance de 51% du bénéfice net à 6,2 millions. Pour 2021/2022, les premières projections font état d'un résultat net de 7 millions. Des hypothèses valorisées à 21,3 et 18,9 fois, ce qui n'est pas très cher au regard de la trésorerie nette de la société de 14,5 millions qui représente à elle-seule 11% de la capitalisation boursière. </w:t>
      </w:r>
    </w:p>
    <w:p>
      <w:pPr>
        <w:pStyle w:val="NormalWeb"/>
        <w:spacing w:before="49" w:after="49"/>
        <w:rPr/>
      </w:pPr>
      <w:r>
        <w:rPr/>
        <w:t xml:space="preserve">Notre conseil : guetter un repli sous les 13 euros pour acheter Vente-Unique.com et viser un objectif de cours de 16 euros (code : FR001076666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05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05a5"/>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2</Words>
  <Characters>2486</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9:00Z</dcterms:created>
  <dc:creator>Microsoft Office User</dc:creator>
  <dc:description/>
  <dc:language>en-US</dc:language>
  <cp:lastModifiedBy>Microsoft Office User</cp:lastModifiedBy>
  <dcterms:modified xsi:type="dcterms:W3CDTF">2021-01-19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